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</w:t>
      </w:r>
    </w:p>
    <w:p>
      <w:pPr>
        <w:pStyle w:val="Style15"/>
        <w:widowControl/>
        <w:spacing w:lineRule="exact" w:line="54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800"/>
        <w:gridCol w:w="1800"/>
      </w:tblGrid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属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律所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个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金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江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金</w:t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邓燕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金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乃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金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  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·1000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所捐，已计入所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德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·500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所捐，已计入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  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·1500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所捐，已计入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郁新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·100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所捐，已计入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梁正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·500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所捐，已计入所</w:t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苏会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·200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所捐，已计入所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德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金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  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金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金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曹  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金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乌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鼎泽凯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款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  合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款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瑞  诚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款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  维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款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伯  仲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款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诚和诚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款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塔河所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款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冬梅所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款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君协所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款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  衡（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款</w:t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阿拉尔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款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  擎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款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凤  兴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款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叶尔羌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款</w:t>
            </w:r>
          </w:p>
        </w:tc>
      </w:tr>
      <w:tr>
        <w:trPr>
          <w:trHeight w:val="2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  达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款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亚  桥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款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函  育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款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芳  洲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款</w:t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塞  北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款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道  然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款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燎  原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款</w:t>
            </w:r>
          </w:p>
        </w:tc>
      </w:tr>
      <w:tr>
        <w:trPr>
          <w:trHeight w:val="1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翰  兴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款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佩春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款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  锤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款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兰  河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款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瑞  合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款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宇  曦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款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850</w:t>
            </w:r>
            <w:r>
              <w:rPr>
                <w:rFonts w:ascii="仿宋_GB2312" w:hAnsi="仿宋_GB2312" w:eastAsia="仿宋_GB2312"/>
              </w:rPr>
              <w:t>汇款转入、</w:t>
            </w:r>
            <w:r>
              <w:rPr>
                <w:rFonts w:eastAsia="仿宋_GB2312" w:ascii="仿宋_GB2312" w:hAnsi="仿宋_GB2312"/>
              </w:rPr>
              <w:t>3900</w:t>
            </w:r>
            <w:r>
              <w:rPr>
                <w:rFonts w:ascii="仿宋_GB2312" w:hAnsi="仿宋_GB2312" w:eastAsia="仿宋_GB2312"/>
              </w:rPr>
              <w:t>现金，共</w:t>
            </w:r>
            <w:r>
              <w:rPr>
                <w:rFonts w:eastAsia="仿宋_GB2312" w:ascii="仿宋_GB2312" w:hAnsi="仿宋_GB2312"/>
              </w:rPr>
              <w:t>71750</w:t>
            </w: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09:00Z</dcterms:created>
  <dc:creator>Administrator</dc:creator>
  <dc:description/>
  <cp:keywords/>
  <dc:language>en-US</dc:language>
  <cp:lastModifiedBy>AutoBVT</cp:lastModifiedBy>
  <dcterms:modified xsi:type="dcterms:W3CDTF">2017-10-20T03:09:00Z</dcterms:modified>
  <cp:revision>2</cp:revision>
  <dc:subject/>
  <dc:title/>
</cp:coreProperties>
</file>