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兵团律师协会关于建立律师专家人才库的通  知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律师事务所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引导和推动兵团律师队伍的专业化建设，更好为社会提供精准的专业法律服务，兵团律师协会决定从兵团律师中甄选一批政治素质高、专业能力强、具备较高社会美誉度的律师专家人才，建立兵团律师行业专家人才库，搭建适应社会多层次、多门类法律服务需求的综合性专业人才资源平台。现将建立兵团律师行业专家人才库的有关事宜通知如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律师专家人才库的构成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律师专家人才库拟由刑事、民事、行政、合同、公司、企业风险管理、招商引资、并购与重组、保险、证券、房地产及建筑工程、劳动和社会保障、知识产权保护、涉外经济贸易等领域的法律专家组成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律师专家人才库的入选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个人申报入选专家人才库的，应满足以下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大局意识强，具有较高的政治素质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相关专业领域执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年以上，业绩特别突出的可酌情放宽；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最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未受过行政处罚和行业处分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相关领域有一定的专业知名度和社会美誉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具有副高级以上专业技术职务或者达到二级律师以上资格的，视同具备专家人才申报资格，可直接申报；担任各级人大代表、政协委员的律师可以直接申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律师专家人才库的申报和推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师专家人才库采用个人申报和组织推荐方式遴选。律师个人申报的，应该填写申报表，并经所在律师事务所审核同意；组织推荐的，由主管司法局比照个人申报资格要求推荐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专家人才库的评审程序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兵团律师协会成立评审委员会（评审委员会组成办法另行制定），按入选条件要求对申报和推荐的律师进行评审，通过评审委员会评审的律师，经过为期一周的公示后，无异议或有不同意见但经评审委员会审查同意的，即获得律师专家资格，入选律师专家人才库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律师专家人才库的更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年对专家人才库进行一次更新，由评审委员会对入选专家人才库的律师进行一次复核，对不符合要求的，剔除专家人才库；对新申报和推荐的律师进行评审，通过评审的，增补入律师专家人才库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律师专家人才库的申报推荐方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有意参加律师专家人才库遴选的律师填写《兵团律师行业专家人才库申报推荐表》（见附件）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前提交申报推荐表电子档及纸质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推荐表电子件请以邮件附件形式发送，邮件主题请按“律师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家人才报名”字样标注。邮箱地址：</w:t>
      </w:r>
      <w:r>
        <w:rPr>
          <w:rFonts w:eastAsia="仿宋_GB2312" w:ascii="仿宋_GB2312" w:hAnsi="仿宋_GB2312"/>
          <w:sz w:val="32"/>
          <w:szCs w:val="32"/>
        </w:rPr>
        <w:t>1533620235@qq.com</w:t>
      </w:r>
      <w:r>
        <w:rPr>
          <w:rFonts w:ascii="仿宋_GB2312" w:hAnsi="仿宋_GB2312" w:eastAsia="仿宋_GB2312"/>
          <w:sz w:val="32"/>
          <w:szCs w:val="32"/>
        </w:rPr>
        <w:t>，本邮箱已开通自动回复功能，请勿重复发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纸质件需律师本人签名并加盖律师事务所公章后，送交兵团律协秘书处（乌市建设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，联系电话：</w:t>
      </w:r>
      <w:r>
        <w:rPr>
          <w:rFonts w:eastAsia="仿宋_GB2312" w:ascii="仿宋_GB2312" w:hAnsi="仿宋_GB2312"/>
          <w:sz w:val="32"/>
          <w:szCs w:val="32"/>
        </w:rPr>
        <w:t>0991-235830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如实填写相关表格及材料。若发现弄虚作假并经核实，取消本次评选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91-2358301  2358361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0"/>
        <w:rPr/>
      </w:pPr>
      <w:r>
        <w:rPr>
          <w:rFonts w:ascii="仿宋_GB2312" w:hAnsi="仿宋_GB2312" w:eastAsia="仿宋_GB2312"/>
          <w:sz w:val="32"/>
          <w:szCs w:val="32"/>
        </w:rPr>
        <w:t>兵团律师协会</w:t>
      </w:r>
    </w:p>
    <w:p>
      <w:pPr>
        <w:pStyle w:val="Normal"/>
        <w:spacing w:lineRule="exact" w:line="52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二○一四年二月十三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兵团律师协会律师专家人才申报表</w:t>
      </w:r>
    </w:p>
    <w:tbl>
      <w:tblPr>
        <w:tblW w:w="99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25"/>
        <w:gridCol w:w="1410"/>
        <w:gridCol w:w="2380"/>
        <w:gridCol w:w="1683"/>
      </w:tblGrid>
      <w:tr>
        <w:trPr>
          <w:trHeight w:val="6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照片 </w:t>
            </w:r>
          </w:p>
        </w:tc>
      </w:tr>
      <w:tr>
        <w:trPr>
          <w:trHeight w:val="59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 w:val="24"/>
              </w:rPr>
              <w:t>毕业院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执业证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执业年限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 w:val="24"/>
              </w:rPr>
              <w:t>单 位 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14"/>
                <w:sz w:val="24"/>
              </w:rPr>
              <w:t>职   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迅地址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  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邮  编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pacing w:val="-14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社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荣誉称号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办公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传  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执业经历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受表彰情况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专业特长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18"/>
                <w:szCs w:val="28"/>
              </w:rPr>
              <w:t>（不多于五项）</w:t>
            </w:r>
          </w:p>
        </w:tc>
      </w:tr>
      <w:tr>
        <w:trPr>
          <w:trHeight w:val="452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专业特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方面承办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典型案件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执业以来在专业特长领域承办的案件数及典型案例。此页不够可加页附在此表后面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发表的与申报专业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有关的论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或专著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15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申报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签名处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以上填报信息属实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报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律师事务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530" w:leader="none"/>
              </w:tabs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21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right="-21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right="-18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1:00Z</dcterms:created>
  <dc:creator>Deepin</dc:creator>
  <dc:description/>
  <dc:language>en-US</dc:language>
  <cp:lastModifiedBy>Deepin</cp:lastModifiedBy>
  <cp:lastPrinted>2014-01-16T12:20:00Z</cp:lastPrinted>
  <dcterms:modified xsi:type="dcterms:W3CDTF">2014-02-17T02:51:00Z</dcterms:modified>
  <cp:revision>2</cp:revision>
  <dc:subject/>
  <dc:title/>
</cp:coreProperties>
</file>