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兵团工伤职工配置辅助器具项目与工伤保险基金支付标准</w:t>
      </w:r>
    </w:p>
    <w:p>
      <w:pPr>
        <w:pStyle w:val="Normal"/>
        <w:spacing w:lineRule="exact" w:line="620"/>
        <w:ind w:right="720" w:hanging="0"/>
        <w:jc w:val="right"/>
        <w:rPr/>
      </w:pPr>
      <w:r>
        <w:rPr/>
        <w:t>元：人民币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43"/>
        <w:gridCol w:w="540"/>
        <w:gridCol w:w="3135"/>
        <w:gridCol w:w="2505"/>
        <w:gridCol w:w="3059"/>
        <w:gridCol w:w="987"/>
        <w:gridCol w:w="65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具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具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部件或材料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功 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范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支付限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</w:rPr>
              <w:t>最低使用年限</w:t>
            </w:r>
          </w:p>
        </w:tc>
      </w:tr>
      <w:tr>
        <w:trPr/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假   肢（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735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假手指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胶，定制仿真手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外观缺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单个手指缺损者或多个手指缺损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假手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胶，仿真定制，内带填充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外观缺损，辅助持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掌骨截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性腕离断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手或被动手、硅胶手套，定制接受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外观缺损，辅助持物等被动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不选择穿戴功能性假肢的腕部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控式腕离断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机械手、硅胶手套，定制双层接受腔及肩背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身力源，利用牵引索控制假手开、闭，能主动持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腕关节离断或前臂长残肢的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腕离断肌电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自由度肌电手、硅胶手套，定制双层接受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力源，肌电信号控制假手的开、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双侧截肢且残肢肌电信号达标的腕部或半手掌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性前臂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接受腔、腕关节、装饰手或被动手、硅胶手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外观缺损，辅助持物等被动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不选择穿戴功能性假肢的前臂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控式前臂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机械手、硅胶手套，被动式腕关节，定制接受腔及肩背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身力源，利用牵引索控制假手开、闭，腕关节可被动屈伸、旋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前臂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臂肌电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自由度肌电手、硅胶手套，定制双层接受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力源，肌电信号控制假手开、闭，腕关节被动屈伸或旋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双侧截肢且肌电信号达标的前臂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性肘离断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接受腔、装饰性假肢组件、装饰手或被动手、硅胶手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外观缺损，辅助持物等被动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不选择穿戴功能性假肢的肘部、前臂极短残肢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控式肘离断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机械手、硅胶手套，锁链式肘关节，定制接受腔及肩背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索控制假手开、闭，肘关节被动屈、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肘关节离断或上臂残肢过长的、前臂极短残肢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肘离断肌电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自由度肌电手、机械肘关节、硅胶手套，定制双层接受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力源，肌电信号控制假手开、闭，腕关节被动屈伸或旋转，肘关节被动屈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双侧截肢且肌电信号达标的肘离断、前臂极短残肢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性上臂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接触接受腔、装饰性假肢组件、装饰手或被动手、硅胶手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外观缺损，辅助持物等被动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不选择穿戴功能性假肢的上臂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控式上臂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机械手、硅胶手套，机械肘关节，定制树脂接受腔及肩背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牵引索控制假手开、闭，和肘屈、伸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上臂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4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臂肌电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自由度肌电手、机械肘关节、硅胶手套，定制双层接受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力源，肌电信号控制假手开、闭，腕关节被动屈伸或旋转，肘关节被动屈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双侧截肢且肌电信号达标的上臂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装饰性肩离断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骨骼式装饰性假肢组件，硅胶手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外观缺损，具有被动开、闭手和屈、伸肘功能，肩关节自由摆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肩关节离断或上臂残肢过短的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肩离断假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电子手、自主控制、硅胶手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主动开、闭和屈、伸功能，肩关节自由摆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肩部截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足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硅胶制作足套式假半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缺并改善行走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跗骨近端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姆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接受腔、低踝假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偿行走和站立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踝部截肢、塞姆截肢或小腿残肢过长的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1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件式小腿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接受腔、根据残肢部位皮肤和身体功能经评估后，选择适宜内衬、关节及假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偿行走和站立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小腿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件式膝离断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接受腔、根据残肢部位皮肤和身体功能经评估后，选择内衬、关节及假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偿行走和站立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膝关节离断、小腿极短残肢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件式大腿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接受腔、根据残肢部位皮肤和身体功能经评估后，选择内衬、关节及假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偿行走和站立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大腿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件式髋离断假肢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接受腔、根据残肢部位皮肤和身体功能经评估后，选择内衬、关节及假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偿行走和站立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髋关节离断或大腿残肢过短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小腿假肢硅凝胶套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增强织物凝胶残肢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化疤痕、保护残肢，悬吊和控制假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大面积植皮、皮肤粘连、疤痕皮质、糖尿病、脉管炎、大小腿极短残肢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小腿假肢硅凝胶套锁具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锁住带锁具的硅凝胶套，实现硅凝胶套的悬吊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大面积植皮、皮肤粘连、疤痕皮质、糖尿病、脉管炎、大小腿极短残肢截肢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矫  形  器（</w:t>
            </w: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6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态型手指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乙烯高温板材、低温板材、金属或织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指或五指的矫正（含展开指蹼）与固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指骨骨折及韧带损伤术后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态型手指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乙烯板材、金属条、弹性装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指畸形矫正及手指功能恢复锻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并指畸形、矫正手指槌状、鹅颈、扣眼等畸形及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指屈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低温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持指关节屈曲固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手指关节屈曲障碍及术后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伙伴式指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弹力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指畸形、粘连、疤痕的固定、压迫和保护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手指畸形、粘连和疤痕的固定、压迫和保护，加速血运，消除和防止水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近端指间关节伸直协力型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弹力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端手指关节功能恢复锻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近端指关节骨折、痉挛畸形、尺神经、正中神经麻痹引起近手指关节麻痹及术后功能锻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手指伸直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低温板材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弹簧关节热塑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指伸直不足，手指损伤或长期关节炎后的手指痉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适用于因指伸肌腱断裂，末节指骨撕折（撕脱骨折）而引起的锤状指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动力型拇指对指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低温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拇指与四指保持对掌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因正中神经麻痹、臂丛神经麻痹等引起的手指不能主动保持在对掌位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狭窄性腱鞘炎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低温板材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弹簧关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8"/>
              </w:rPr>
              <w:t>手掌或手指使腕关节尽量背伸，功能恢复锻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</w:t>
            </w:r>
            <w:r>
              <w:rPr>
                <w:rFonts w:ascii="仿宋_GB2312" w:hAnsi="仿宋_GB2312" w:eastAsia="仿宋_GB2312"/>
                <w:spacing w:val="8"/>
              </w:rPr>
              <w:t>拇长屈肌肌腱和腱鞘的水肿、增生、粘连和变性，腱鞘的水肿和增生使骨</w:t>
            </w:r>
            <w:r>
              <w:rPr>
                <w:rFonts w:eastAsia="仿宋_GB2312" w:ascii="仿宋_GB2312" w:hAnsi="仿宋_GB2312"/>
                <w:spacing w:val="8"/>
              </w:rPr>
              <w:t>-</w:t>
            </w:r>
            <w:r>
              <w:rPr>
                <w:rFonts w:ascii="仿宋_GB2312" w:hAnsi="仿宋_GB2312" w:eastAsia="仿宋_GB2312"/>
                <w:spacing w:val="8"/>
              </w:rPr>
              <w:t>纤维管道狭窄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态型掌指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乙烯高温板材、低温板材、金属或织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指关节固定保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指骨近节骨折及术后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态型掌指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塑板材、金属条、弹性装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指展开及手指功能恢复锻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指骨近节骨折、手指挛缩畸形、尺神经、正中神经麻痹引起手指内在肌的麻痹及术后功能恢复锻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态型腕手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塑板材、固定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腕部损伤固定，保持功能位或中立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腕部骨折、单纯性脱位及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态型腕手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塑板材、金属条、弹性装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掌指关节与拇指的伸展，功能恢复与锻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桡神经损伤及术后的功能恢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肩吊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成品，弹力织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受伤的上肢起局部固定和支撑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上肢、肩关节及手部损伤后的外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臂（肘腕手）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聚乙烯高温板材或低温板材，可以带或不带肘关节铰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制前臂旋前旋后，前臂保护固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前臂骨折及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9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臂（肩肘）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塑板材，可以带或不带肩关节、肘关节铰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臂固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上臂骨折及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1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肩外展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，热塑版，泡沫衬材，金属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肩关节及肱骨固定（可调式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肩关节及肱骨骨折、肩棘韧带损伤、臂丛神经损伤及术后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颈托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，</w:t>
            </w:r>
            <w:r>
              <w:rPr>
                <w:rFonts w:eastAsia="仿宋_GB2312" w:ascii="仿宋_GB2312" w:hAnsi="仿宋_GB2312"/>
                <w:szCs w:val="21"/>
              </w:rPr>
              <w:t>EVA</w:t>
            </w:r>
            <w:r>
              <w:rPr>
                <w:rFonts w:ascii="仿宋_GB2312" w:hAnsi="仿宋_GB2312" w:eastAsia="仿宋_GB2312"/>
                <w:szCs w:val="21"/>
              </w:rPr>
              <w:t>泡沫塑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轻颈椎的负荷，控制颈椎活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颈椎病或颈椎轻度损伤及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13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可调式颈椎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聚乙烯板材，可调式，金属支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限制颈椎的屈曲、伸展、侧曲、回旋运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颈椎，上胸椎骨折，颈椎脱位半脱位复位后固定颈椎，术前、术后的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0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颈胸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热塑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支撑、固定、减荷、保护、矫正的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颈椎单纯性脱位、损伤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15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  <w:u w:val="single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头颈胸腰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高分子聚乙烯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头部到腰部的固定，减轻颈胸腰椎负荷，限制颈胸腰椎的屈曲、伸展、侧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颈椎，胸椎，腰椎椎体骨折，脱位半脱位复位后固定，术前、术后的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腰骶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热塑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支撑、固定、减荷、保护、矫正的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胸腰椎损伤的康复和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0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腰骶椎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高分子聚乙烯板材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金属支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腰骶部的固定，限制脊柱的屈曲、伸展、侧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用于胸腰椎术前，术后的固定，腰骶椎骨性损伤、腰椎滑脱、腰椎间盘突出或膨出，腰骶椎部周围，软组织损伤，腰骶椎损伤的非手术治疗，腰椎单纯性压缩性骨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骶椎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低温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腰骶部的固定，限制脊柱的屈曲、伸展、侧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骶椎骨折术前、术后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柱过伸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支条或高强度热塑板材，框架式结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或矫正胸腰椎后凸畸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腰椎和低位胸椎压缩性骨折的保守治疗或术后固定，胸腰椎后凸畸形及术后，老年人的退行性病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硬性腰围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部采用半硬性塑材制成的框架式背托，腹部采用宽大的软垫式腹压垫，两侧采用弹性束紧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胸腰部支撑，稳定脊柱；增强腹压，减轻脊柱负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胸腰部软组织损伤、椎间盘突出、轻度滑脱等，腰椎轻度骨性损伤的保守治疗及术后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弹性腰围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，弹性针织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强腹压以减轻腰骶椎负担，对腰骶椎起支撑、保护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腰骶部软组织损伤、腰肌劳损、腰椎间盘突出等引起的疼痛，以及软骨骨性损伤的预防和保守治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形鞋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牛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高或补缺或矫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下肢不等长及足部缺损、畸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630" w:firstLine="63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矫形鞋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热塑性泡沫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偿足底缺失及功能代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轻足部压力，能有效的缓解行走疼痛改善行走步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补高鞋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热塑性泡沫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肢体补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单侧下肢短缩，短缩长度</w:t>
            </w:r>
            <w:r>
              <w:rPr>
                <w:rFonts w:eastAsia="仿宋_GB2312" w:ascii="仿宋_GB2312" w:hAnsi="仿宋_GB2312"/>
                <w:szCs w:val="21"/>
              </w:rPr>
              <w:t>5cm</w:t>
            </w:r>
            <w:r>
              <w:rPr>
                <w:rFonts w:ascii="仿宋_GB2312" w:hAnsi="仿宋_GB2312" w:eastAsia="仿宋_GB2312"/>
                <w:szCs w:val="21"/>
              </w:rPr>
              <w:t>以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趾部固定式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热塑性泡沫板材、硅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趾</w:t>
            </w:r>
            <w:r>
              <w:rPr>
                <w:rFonts w:ascii="仿宋_GB2312" w:hAnsi="仿宋_GB2312" w:eastAsia="仿宋_GB2312"/>
                <w:szCs w:val="21"/>
              </w:rPr>
              <w:t>间分离，减轻疼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脚趾间摩擦，脚趾重迭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式踝足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，由热塑板制成（泡沫软衬）带拉带和固定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踝关节固定在功能位，稳定和保护踝关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踝足损伤，卧床病人预防足下垂及跟腱挛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式踝足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塑板材定制或由踝铰链支条等构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制踝关节运动，矫正足内、外翻，保护足内外侧的稳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矫治足下垂、足内外翻、足内外旋及踝关节不稳定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荷式踝足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热塑板材，髌韧带承重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制踝关节活动，减轻足部和小腿负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小腿外伤、胫腓骨远端骨折及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固定式小腿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低温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胫、腓骨术后固定，减轻疼痛，保持功能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胫、腓骨术后各种外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功能式小腿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低温板材，可调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胫、腓骨术后固定，减轻疼痛，保持功能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胫、腓骨术后各种外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免荷式小腿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高分子聚乙烯板材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金属踝关节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足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髌韧带受力，减轻小腿及足部应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小腿部位骨折，足部损伤以后的康复锻炼及功能辅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支条式踝足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金属、高分子聚丙烯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制踝关节运动、矫正足内外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踝关节不稳定和矫正足部畸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膝踝足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热塑板材，铝合金或不锈钢支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膝关节、踝关节或矫正畸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大腿、小腿骨折或神经损伤及术前、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侧副韧带撕裂保护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膝铰链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高分子聚乙烯板材、弹力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护膝关节、防治膝关节副韧带损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膝关节韧带损伤及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膝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热塑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下肢，矫正畸形，帮助恢复膝关节功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大腿、小腿骨折或神经韧带损伤及畸形和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铰链式膝踝足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高分子聚丙烯板材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金属膝关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膝关节、踝关节或矫正畸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大腿、小腿骨折或神经损伤及术前、术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铰链式膝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高分子聚丙烯板材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金属膝关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制活动，防止膝关节过度伸展、屈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膝关节术前、术后固定及康复治疗，膝关节骨折、韧带损伤、膝关节屈曲挛缩、急性软组织损伤、髌骨骨折、脱位、具有膝关节侧向不稳定及膝关节其它症状的外固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壳式髋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低温板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住骨盆和大腿部分，成一整体，使髋关节得到固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种髋关节疾患术后使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铰链式髋矫形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0" w:before="280" w:after="0"/>
              <w:jc w:val="both"/>
              <w:rPr>
                <w:rFonts w:ascii="仿宋_GB2312" w:hAnsi="仿宋_GB2312" w:eastAsia="仿宋_GB2312" w:cs="Tahoma"/>
                <w:sz w:val="21"/>
                <w:szCs w:val="21"/>
              </w:rPr>
            </w:pPr>
            <w:r>
              <w:rPr>
                <w:rFonts w:ascii="仿宋_GB2312" w:hAnsi="仿宋_GB2312" w:cs="Tahoma" w:eastAsia="仿宋_GB2312"/>
                <w:sz w:val="21"/>
                <w:szCs w:val="21"/>
              </w:rPr>
              <w:t>高分子聚丙烯板材</w:t>
            </w:r>
            <w:r>
              <w:rPr>
                <w:rFonts w:eastAsia="仿宋_GB2312" w:cs="Tahoma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cs="Tahoma" w:eastAsia="仿宋_GB2312"/>
                <w:sz w:val="21"/>
                <w:szCs w:val="21"/>
              </w:rPr>
              <w:t>金属膝关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住骨盆和大腿部分，成一整体，使髋关节得到固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种髋关节疾患术后使用。通过铰链，可以调节髋关节活动范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髋膝踝足免荷式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热塑板材，金属支条，由腰骶矫形器和大腿矫形器用髋铰链连接组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坐骨支撑体重，腰骶部辅助固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大腿骨折、下肢肌力比较弱，大腿、小腿骨折或神经损伤及术前、术后需要坐骨负重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截瘫行走矫形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热塑板材，机械组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帮助截瘫病人站立或近距离行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第四胸椎以下截瘫，上肢功能良好的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生活类辅助器具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褥疮床垫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胆为橡塑气道型：双通道自动程控气囊换气，具有压力调节旋钮；全包覆式床罩，采用</w:t>
            </w:r>
            <w:r>
              <w:rPr>
                <w:rFonts w:eastAsia="仿宋_GB2312" w:ascii="仿宋_GB2312" w:hAnsi="仿宋_GB2312"/>
                <w:szCs w:val="21"/>
              </w:rPr>
              <w:t>PVC</w:t>
            </w:r>
            <w:r>
              <w:rPr>
                <w:rFonts w:ascii="仿宋_GB2312" w:hAnsi="仿宋_GB2312" w:eastAsia="仿宋_GB2312"/>
                <w:szCs w:val="21"/>
              </w:rPr>
              <w:t>面料或其它具有良好的防水透气性和吸湿功能的材质，且不产生滑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加接触面积和分散压力，可每天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连续使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长期卧床的重度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褥疮坐（靠）垫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胆包括橡塑气囊，外材料具有防水、防霉、抗菌性能，坐垫与轮椅适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加接触面积和分散压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需长时间乘坐轮椅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坐便椅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材料，坐便部分为塑料材质，并配有可拆卸坐垫和马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如厕，可折叠、可调节高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行动不便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洗澡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、注塑材料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满足肢体残疾人日常洗浴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下肢肌力弱或单侧截肢，能独立洗浴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坐凳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制、金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坐位支撑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不能行走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自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高分子聚丙烯、金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多功能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型夹及</w:t>
            </w:r>
            <w:r>
              <w:rPr>
                <w:rFonts w:eastAsia="仿宋_GB2312" w:ascii="仿宋_GB2312" w:hAnsi="仿宋_GB2312"/>
                <w:szCs w:val="21"/>
              </w:rPr>
              <w:t>ADL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颈</w:t>
            </w: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脊髓损伤的患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拾物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金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捡拾物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不能弯腰和蹲下拾物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2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腋杖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质、不锈钢或铝合金材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调节高度，减轻下肢承重，获得辅助支撑力，提高行走的稳定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下肢支撑能力较差的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肘杖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材料、可调节高度；肘托为塑料材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减轻下肢和腋下承重，获得辅助支撑力，提高行走的稳定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下肢支撑能力较差的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杖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材料、可调节高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行走的稳定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平衡能力较差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四脚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成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站位支撑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站立平衡差和行走不稳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式助行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材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优于各类拐杖，适合下肢伤残者辅助行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平衡能力较差的下肢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式助行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材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稳定性优于各类拐杖，适合下肢伤残者辅助行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平衡能力较好的下肢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助行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成品，带前臂支撑台的助行架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前臂支撑，辅助行走和行走训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双手无支撑能力的下肢功能障碍者进行室内康复训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轮椅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车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偿步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具备自行站立功能，但需借助轮椅代步的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坐便轮椅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车架、硬座，带坐便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偿步行及如厕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需较长时间借助轮椅活动的重度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靠背轮椅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合金车架，配备头枕、身体固定带、腿托等配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偿步行，靠背可在全躺位、半躺位、直立之间调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需较长时间借助轮椅活动的重度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轮椅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制或金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椅上的辅助用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无坐位平衡的轮椅上的用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摇三轮车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双手前摇和单手平摇两种方式操控三轮车，设有倒档，车架为钢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使用者依靠自身力量手动驱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下肢残疾但上肢健全具有相应体力的伤残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盲杖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，塑料，碳纤或金属等，分为直杖和折叠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助行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盲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4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其他辅助器具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背式助听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产品，综合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听力伤残人员补偿听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听力损伤大于</w:t>
            </w:r>
            <w:r>
              <w:rPr>
                <w:rFonts w:eastAsia="仿宋_GB2312" w:ascii="仿宋_GB2312" w:hAnsi="仿宋_GB2312"/>
                <w:szCs w:val="21"/>
              </w:rPr>
              <w:t>90dB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L</w:t>
            </w:r>
            <w:r>
              <w:rPr>
                <w:rFonts w:ascii="仿宋_GB2312" w:hAnsi="仿宋_GB2312" w:eastAsia="仿宋_GB2312"/>
                <w:szCs w:val="21"/>
              </w:rPr>
              <w:t>）的听力伤残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内式助听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产品，综合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听力伤残人员补偿听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听力损伤小于</w:t>
            </w:r>
            <w:r>
              <w:rPr>
                <w:rFonts w:eastAsia="仿宋_GB2312" w:ascii="仿宋_GB2312" w:hAnsi="仿宋_GB2312"/>
                <w:szCs w:val="21"/>
              </w:rPr>
              <w:t>90dB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L</w:t>
            </w:r>
            <w:r>
              <w:rPr>
                <w:rFonts w:ascii="仿宋_GB2312" w:hAnsi="仿宋_GB2312" w:eastAsia="仿宋_GB2312"/>
                <w:szCs w:val="21"/>
              </w:rPr>
              <w:t>）的听力伤残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道式助听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产品，综合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听力残疾人补偿听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听力损伤小于</w:t>
            </w:r>
            <w:r>
              <w:rPr>
                <w:rFonts w:eastAsia="仿宋_GB2312" w:ascii="仿宋_GB2312" w:hAnsi="仿宋_GB2312"/>
                <w:szCs w:val="21"/>
              </w:rPr>
              <w:t>81dB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HL</w:t>
            </w:r>
            <w:r>
              <w:rPr>
                <w:rFonts w:ascii="仿宋_GB2312" w:hAnsi="仿宋_GB2312" w:eastAsia="仿宋_GB2312"/>
                <w:szCs w:val="21"/>
              </w:rPr>
              <w:t>）的听力伤残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学助视器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镜式或台式，光学镜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大功能，放大倍数固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低视力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眼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学镜片、框架、成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放大镜作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弱视且不使用手持放大镜的障碍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眼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新型高分子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眼球缺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眼球缺损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鼻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硅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鼻部缺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鼻部缺损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耳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制，硅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耳部缺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耳部缺损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乳房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品，硅胶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乳房缺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乳房缺损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发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造假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弥补缺发或无发缺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整体毛发缺损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口假牙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树脂牙、塑料基托（甲基丙烯酸甲酯）、铸造金属基托（钴铬合金、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替缺失牙齿及相关组织，恢复咀嚼、发音、美观功能，需摘下清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上颌或下颌牙齿的全部缺失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口假牙 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树脂牙、塑料基托（甲基丙烯酸甲酯）、金属弯制卡环 铸造金属基托及卡环（钴铬合金、钛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替缺失牙齿及相关组织，恢复咀嚼、发音、美观功能，需摘下清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于上颌或下颌牙列从缺失一颗牙齿到仅剩一颗牙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辅助器具名称中带★为国家目录。</w:t>
      </w:r>
    </w:p>
    <w:p>
      <w:pPr>
        <w:pStyle w:val="Normal"/>
        <w:spacing w:lineRule="exact" w:line="620"/>
        <w:ind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安装编号为</w:t>
      </w:r>
      <w:r>
        <w:rPr>
          <w:rFonts w:eastAsia="仿宋_GB2312" w:ascii="仿宋_GB2312" w:hAnsi="仿宋_GB2312"/>
          <w:szCs w:val="21"/>
        </w:rPr>
        <w:t>1000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00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01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0014</w:t>
      </w:r>
      <w:r>
        <w:rPr>
          <w:rFonts w:ascii="仿宋_GB2312" w:hAnsi="仿宋_GB2312" w:eastAsia="仿宋_GB2312"/>
          <w:szCs w:val="21"/>
        </w:rPr>
        <w:t>的肌电假肢时，一侧安装肌电假肢，另一侧则安装装饰性假肢或索控式假肢。单侧截肢者可选择安装肌电假肢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230" w:footer="992" w:bottom="123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8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80"/>
    </w:pPr>
    <w:rPr>
      <w:rFonts w:ascii="仿宋_GB2312" w:hAnsi="仿宋_GB2312"/>
      <w:b/>
      <w:bCs/>
      <w:color w:val="000000"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1:00Z</dcterms:created>
  <dc:creator>微软用户</dc:creator>
  <dc:description/>
  <cp:keywords/>
  <dc:language>en-US</dc:language>
  <cp:lastModifiedBy>武振花</cp:lastModifiedBy>
  <cp:lastPrinted>2013-12-18T12:18:00Z</cp:lastPrinted>
  <dcterms:modified xsi:type="dcterms:W3CDTF">2013-12-24T09:01:00Z</dcterms:modified>
  <cp:revision>2</cp:revision>
  <dc:subject/>
  <dc:title/>
</cp:coreProperties>
</file>